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ERMISSION FOR </w:t>
      </w:r>
      <w:r>
        <w:rPr>
          <w:rFonts w:cs="Arial" w:ascii="Arial" w:hAnsi="Arial"/>
          <w:b/>
          <w:bCs/>
          <w:sz w:val="20"/>
          <w:szCs w:val="20"/>
          <w:u w:val="single"/>
        </w:rPr>
        <w:t>ADMINISTERING  NON-PRESCRIPTION MED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hysician/parent/guardian/custodian of ________________________________________ I agree to allow the staff and foster parents of Coastal Behavior Health Services, Inc. to administer the following non-prescription medications only as needed for periodic treatment of condition as described below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ignature of physician is required if the client is currently taking prescription medication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Medicatio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For Treatment o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Neosporin or antibiotic ointment</w:t>
        <w:tab/>
        <w:tab/>
        <w:tab/>
        <w:tab/>
        <w:tab/>
        <w:t>Minor burns, cuts, abrasions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alamine lotion  (with or without Phenol)</w:t>
        <w:tab/>
        <w:t>Allergic rashes (poison ivy, poison oak, etc.)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Rubbing alcohol</w:t>
        <w:tab/>
        <w:tab/>
        <w:tab/>
        <w:tab/>
        <w:tab/>
        <w:tab/>
        <w:tab/>
        <w:t>Insect bi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Betadine scrubs or soap and water</w:t>
        <w:tab/>
        <w:tab/>
        <w:tab/>
        <w:tab/>
        <w:tab/>
        <w:t>Cleaning area of minor inj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cetaminophen tablets (Tylenol, Datril,</w:t>
        <w:tab/>
        <w:tab/>
        <w:tab/>
        <w:tab/>
        <w:t>Headache or minor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nadol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epto Bismol liquid</w:t>
        <w:tab/>
        <w:tab/>
        <w:tab/>
        <w:tab/>
        <w:tab/>
        <w:tab/>
        <w:tab/>
        <w:t>Upset stom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aopectate liquid</w:t>
        <w:tab/>
        <w:tab/>
        <w:tab/>
        <w:tab/>
        <w:tab/>
        <w:tab/>
        <w:tab/>
        <w:t>Diarrhea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hlortrimeton tablets</w:t>
        <w:tab/>
        <w:t xml:space="preserve">Common cold or minor allergic  </w:t>
      </w:r>
    </w:p>
    <w:p>
      <w:pPr>
        <w:pStyle w:val="Normal"/>
        <w:ind w:left="6480" w:hanging="648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lorpheninamine (antihistamine)     </w:t>
        <w:tab/>
        <w:t xml:space="preserve">reaction to insect bites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extromethorphan (lozenge and spray form)</w:t>
        <w:tab/>
        <w:tab/>
        <w:tab/>
        <w:tab/>
        <w:t>C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pacol or chloraceptic lozenge</w:t>
        <w:tab/>
        <w:tab/>
        <w:tab/>
        <w:tab/>
        <w:tab/>
        <w:t>Sore thr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Mineral oil</w:t>
        <w:tab/>
        <w:tab/>
        <w:tab/>
        <w:tab/>
        <w:tab/>
        <w:tab/>
        <w:tab/>
        <w:tab/>
        <w:t>Constip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Milk of Magnesia</w:t>
        <w:tab/>
        <w:tab/>
        <w:tab/>
        <w:tab/>
        <w:tab/>
        <w:tab/>
        <w:tab/>
        <w:t>Constip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Benedryl capsules</w:t>
        <w:tab/>
        <w:tab/>
        <w:tab/>
        <w:tab/>
        <w:tab/>
        <w:tab/>
        <w:tab/>
        <w:t>Allergic reaction (bee stings)</w:t>
      </w:r>
    </w:p>
    <w:p>
      <w:pPr>
        <w:pStyle w:val="Normal"/>
        <w:ind w:left="6480" w:hanging="6480"/>
        <w:rPr/>
      </w:pPr>
      <w:r>
        <w:rPr>
          <w:rFonts w:cs="Arial" w:ascii="Arial" w:hAnsi="Arial"/>
          <w:sz w:val="20"/>
          <w:szCs w:val="20"/>
        </w:rPr>
        <w:t>10. Ipecac syrup</w:t>
        <w:tab/>
        <w:t>Induce vomiting (clear with doctor and/or emergency room before administer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X out above if your child has a known allergy to any of these medications or you have an objection to the administration of any of these med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 of Physician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ignature of Physician is required if the client is currently taking prescription medication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, Guardian, or Custo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n-prescription medicines are to be administered according to package directions and only for symptoms listed on the package label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symptoms persist, the client’s physician will be consulted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MPLE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8-21-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astal Behavior Health Services, Inc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24:00Z</dcterms:created>
  <dc:creator>Linda Waite</dc:creator>
  <dc:description/>
  <dc:language>en-US</dc:language>
  <cp:lastModifiedBy>tara Jeanette Ganus</cp:lastModifiedBy>
  <dcterms:modified xsi:type="dcterms:W3CDTF">2010-09-23T23:24:00Z</dcterms:modified>
  <cp:revision>2</cp:revision>
  <dc:subject/>
  <dc:title>CONSENT FORM FOR ADMINISTERING</dc:title>
</cp:coreProperties>
</file>