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EN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IDEOTAPING AND PHOTOGRAPH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uthorize Coastal Behavior Health Services, Inc. to MAKE and USE  the following of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eck all boxes consumer authorizes by this consent)</w:t>
        <w:tab/>
        <w:tab/>
        <w:tab/>
        <w:t xml:space="preserve">           (client’s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Paragrap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66691815"/>
      <w:bookmarkStart w:id="1" w:name="__Fieldmark__0_33666918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dio-Visual recordings </w:t>
      </w:r>
    </w:p>
    <w:p>
      <w:pPr>
        <w:pStyle w:val="Sub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66691815"/>
      <w:bookmarkStart w:id="3" w:name="__Fieldmark__1_336669181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hotograph of my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gency will use these recordings for the purpose of identification, promotional and public awareness.</w:t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at this authorization will be time-limited until discharge from the program and that I have the right to change or revoke this consent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decline authorization of  audio-visual recordings and photographic imaging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        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lient’s name)</w:t>
        <w:tab/>
        <w:tab/>
        <w:tab/>
        <w:tab/>
        <w:tab/>
        <w:t xml:space="preserve">   initial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signature (required if age 12 or old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, guardian or legal custodian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LS 4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8-2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astal Behavior Health Services, Inc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Paragraph">
    <w:name w:val="SubParagraph"/>
    <w:basedOn w:val="Normal"/>
    <w:qFormat/>
    <w:pPr>
      <w:ind w:left="1440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30:00Z</dcterms:created>
  <dc:creator>Linda Waite</dc:creator>
  <dc:description/>
  <dc:language>en-US</dc:language>
  <cp:lastModifiedBy>tara Jeanette Ganus</cp:lastModifiedBy>
  <dcterms:modified xsi:type="dcterms:W3CDTF">2010-09-23T23:30:00Z</dcterms:modified>
  <cp:revision>2</cp:revision>
  <dc:subject/>
  <dc:title>VIDEOTAPING AND PHOTOGRAPH CONSENT</dc:title>
</cp:coreProperties>
</file>