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ISCIPLIN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GRE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rapeutic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ste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rent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asta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ehavio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ealth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ervices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c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gre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nsur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a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ach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ste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hil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Ha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lothing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ea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a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ropriat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eather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llow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av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ersona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pert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ncourag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xpres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inion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ssue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ncerning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ar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vid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ar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anne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a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cognize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variation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ultura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value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radition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vid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portunit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piritua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velopmen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o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ni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igh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acti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ligiou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elief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o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dentifi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nnectio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ith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upervising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genc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a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a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oul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ring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hil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hild'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amil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mbarrassmen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o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rc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cknowledg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pendenc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ratitud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ste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rent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encouraged </w:t>
      </w:r>
      <w:r>
        <w:rPr>
          <w:b/>
          <w:bCs/>
        </w:rPr>
        <w:t>t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ntac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av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elephon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nversation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ith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amil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embers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he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o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ntraindicat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hild'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visitatio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ntac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lan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vid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raining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isciplin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a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ropriat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hild'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ge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telligence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motiona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akeup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s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xperienc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o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ubject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rue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busiv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unishmen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o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ubject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rpora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unishmen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o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priv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ea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ntact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ith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amil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unishmen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lac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solatio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ime-ou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xcep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he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solatio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ime-ou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ean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mova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hil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nlock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oom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re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rom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hich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hil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o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hysicall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event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rom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eaving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ste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ren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a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s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solatio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ime-ou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ehaviora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ntro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easur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he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ste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ren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vide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ithi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earing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istan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ste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rent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ength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im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lon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hal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ropriat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hild'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g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velopment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o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ubject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verba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buse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reats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umiliating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mark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bou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imself/herself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is/he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amilie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vid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ail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outin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om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a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mote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sitiv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enta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ealth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nvironmen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vide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portunit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orma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ctivitie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ith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im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s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la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vid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raining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oo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ealth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abits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cluding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pe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ating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requen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athing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oo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rooming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ach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hil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hal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vid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o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ith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utritiona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nten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orma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rowth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ealth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iet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escrib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icens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edical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provide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hal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vide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vid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edica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ar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ccordan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ith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reatmen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escrib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hild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of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andator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choo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g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aintain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gula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choo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ttendan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unles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hil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a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ee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xcus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uthoritie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ncourag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rticipat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eighborhoo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group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ctivities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av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riend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visi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om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visi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ome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riends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Assume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sponsibilit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erself/himself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ousehol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utie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ccordan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ith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er/h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ge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ealth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bility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ousehol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ask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hal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o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terfer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ith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chool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leep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ud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eriod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vid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pportunitie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rticipat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creationa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ctivitie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o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ermitt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ask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hich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violatio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hil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abo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aw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o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ropriat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hil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a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g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vid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upervisio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ccordan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ith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hild'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ge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telligence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motiona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akeup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xperience;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/>
          <w:bCs/>
        </w:rPr>
        <w:t>if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es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a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igh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year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g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eigh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es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a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ound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roperl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ecur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hil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ssenge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strain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ystem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a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rov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stall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anne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uthorize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th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mmissione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Moto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Vehic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aving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arefully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ea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isciplin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greement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gree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t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nforc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ach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ul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lien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ight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d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ar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f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hildren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foste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r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</w:t>
        <w:tab/>
        <w:tab/>
        <w:tab/>
        <w:tab/>
        <w:tab/>
        <w:t>_______________</w:t>
      </w:r>
    </w:p>
    <w:p>
      <w:pPr>
        <w:pStyle w:val="Normal"/>
        <w:rPr/>
      </w:pPr>
      <w:r>
        <w:rPr>
          <w:b/>
          <w:bCs/>
        </w:rPr>
        <w:t>Foste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ren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</w:t>
        <w:tab/>
        <w:tab/>
        <w:tab/>
        <w:tab/>
        <w:tab/>
        <w:t>_______________</w:t>
      </w:r>
    </w:p>
    <w:p>
      <w:pPr>
        <w:pStyle w:val="Normal"/>
        <w:rPr/>
      </w:pPr>
      <w:r>
        <w:rPr>
          <w:b/>
          <w:bCs/>
        </w:rPr>
        <w:t>Foste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Parent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I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</w:t>
        <w:tab/>
        <w:tab/>
        <w:tab/>
        <w:tab/>
        <w:tab/>
        <w:t>_______________</w:t>
      </w:r>
    </w:p>
    <w:p>
      <w:pPr>
        <w:pStyle w:val="Normal"/>
        <w:rPr/>
      </w:pPr>
      <w:r>
        <w:rPr>
          <w:b/>
          <w:bCs/>
        </w:rPr>
        <w:t>Socia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orker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25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Coastal</w:t>
    </w:r>
    <w:r>
      <w:rPr>
        <w:rFonts w:eastAsia="Times New Roman"/>
        <w:b/>
        <w:bCs/>
      </w:rPr>
      <w:t xml:space="preserve"> </w:t>
    </w:r>
    <w:r>
      <w:rPr>
        <w:b/>
        <w:bCs/>
      </w:rPr>
      <w:t>Behavior</w:t>
    </w:r>
    <w:r>
      <w:rPr>
        <w:rFonts w:eastAsia="Times New Roman"/>
        <w:b/>
        <w:bCs/>
      </w:rPr>
      <w:t xml:space="preserve"> </w:t>
    </w:r>
    <w:r>
      <w:rPr>
        <w:b/>
        <w:bCs/>
      </w:rPr>
      <w:t>Health</w:t>
    </w:r>
    <w:r>
      <w:rPr>
        <w:rFonts w:eastAsia="Times New Roman"/>
        <w:b/>
        <w:bCs/>
      </w:rPr>
      <w:t xml:space="preserve"> </w:t>
    </w:r>
    <w:r>
      <w:rPr>
        <w:b/>
        <w:bCs/>
      </w:rPr>
      <w:t>Services,</w:t>
    </w:r>
    <w:r>
      <w:rPr>
        <w:rFonts w:eastAsia="Times New Roman"/>
        <w:b/>
        <w:bCs/>
      </w:rPr>
      <w:t xml:space="preserve"> </w:t>
    </w:r>
    <w:r>
      <w:rPr>
        <w:b/>
        <w:bCs/>
      </w:rPr>
      <w:t>Inc.</w:t>
    </w:r>
  </w:p>
  <w:p>
    <w:pPr>
      <w:pStyle w:val="Header"/>
      <w:jc w:val="center"/>
      <w:rPr/>
    </w:pPr>
    <w:r>
      <w:rPr>
        <w:b/>
        <w:bCs/>
      </w:rPr>
      <w:t>P.O.Box</w:t>
    </w:r>
    <w:r>
      <w:rPr>
        <w:rFonts w:eastAsia="Times New Roman"/>
        <w:b/>
        <w:bCs/>
      </w:rPr>
      <w:t xml:space="preserve"> </w:t>
    </w:r>
    <w:r>
      <w:rPr>
        <w:b/>
        <w:bCs/>
      </w:rPr>
      <w:t>58424</w:t>
    </w:r>
  </w:p>
  <w:p>
    <w:pPr>
      <w:pStyle w:val="Header"/>
      <w:jc w:val="center"/>
      <w:rPr/>
    </w:pPr>
    <w:r>
      <w:rPr>
        <w:b/>
        <w:bCs/>
      </w:rPr>
      <w:t>Fayetteville,</w:t>
    </w:r>
    <w:r>
      <w:rPr>
        <w:rFonts w:eastAsia="Times New Roman"/>
        <w:b/>
        <w:bCs/>
      </w:rPr>
      <w:t xml:space="preserve"> </w:t>
    </w:r>
    <w:r>
      <w:rPr>
        <w:b/>
        <w:bCs/>
      </w:rPr>
      <w:t>North</w:t>
    </w:r>
    <w:r>
      <w:rPr>
        <w:rFonts w:eastAsia="Times New Roman"/>
        <w:b/>
        <w:bCs/>
      </w:rPr>
      <w:t xml:space="preserve"> </w:t>
    </w:r>
    <w:r>
      <w:rPr>
        <w:b/>
        <w:bCs/>
      </w:rPr>
      <w:t>Carolina</w:t>
    </w:r>
    <w:r>
      <w:rPr>
        <w:rFonts w:eastAsia="Times New Roman"/>
        <w:b/>
        <w:bCs/>
      </w:rPr>
      <w:t xml:space="preserve"> </w:t>
    </w:r>
    <w:r>
      <w:rPr>
        <w:b/>
        <w:bCs/>
      </w:rPr>
      <w:t>28305</w:t>
    </w:r>
  </w:p>
  <w:p>
    <w:pPr>
      <w:pStyle w:val="Header"/>
      <w:jc w:val="center"/>
      <w:rPr/>
    </w:pPr>
    <w:r>
      <w:rPr>
        <w:b/>
        <w:bCs/>
      </w:rPr>
      <w:t>(910)</w:t>
    </w:r>
    <w:r>
      <w:rPr>
        <w:rFonts w:eastAsia="Times New Roman"/>
        <w:b/>
        <w:bCs/>
      </w:rPr>
      <w:t xml:space="preserve"> </w:t>
    </w:r>
    <w:r>
      <w:rPr>
        <w:b/>
        <w:bCs/>
      </w:rPr>
      <w:t>484-88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3:57:00Z</dcterms:created>
  <dc:creator>tara Jeanette Ganus</dc:creator>
  <dc:description/>
  <dc:language>en-US</dc:language>
  <cp:lastModifiedBy>tara Jeanette Ganus</cp:lastModifiedBy>
  <cp:lastPrinted>2012-10-29T11:13:00Z</cp:lastPrinted>
  <dcterms:modified xsi:type="dcterms:W3CDTF">2010-09-23T23:57:00Z</dcterms:modified>
  <cp:revision>2</cp:revision>
  <dc:subject/>
  <dc:title/>
</cp:coreProperties>
</file>