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isclaim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mploye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st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ent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lunteer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min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o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u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vers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fec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paci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d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ults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us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lec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c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olv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stanti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o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lec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c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olv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d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veni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ed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used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lec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oit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abl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est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e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petrator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tif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o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tement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derstan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loymen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tionshi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it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gen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loye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st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lunte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ate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kin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l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teme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P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LS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evised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8/20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Coastal Behavior Health Services, Inc</w:t>
    </w:r>
    <w:r>
      <w:rPr>
        <w:sz w:val="28"/>
        <w:szCs w:val="28"/>
      </w:rPr>
      <w:t>.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.O. Box 58424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ayetteville, NC 28305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910.484.8869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Paragraph">
    <w:name w:val="SubParagraph"/>
    <w:basedOn w:val="Normal"/>
    <w:qFormat/>
    <w:pPr>
      <w:ind w:left="1440" w:right="0" w:hanging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09:00Z</dcterms:created>
  <dc:creator>Linda Waite</dc:creator>
  <dc:description/>
  <dc:language>en-US</dc:language>
  <cp:lastModifiedBy>tara Jeanette Ganus</cp:lastModifiedBy>
  <cp:lastPrinted>2013-01-09T08:05:00Z</cp:lastPrinted>
  <dcterms:modified xsi:type="dcterms:W3CDTF">2010-09-23T23:09:00Z</dcterms:modified>
  <cp:revision>2</cp:revision>
  <dc:subject/>
  <dc:title>Disclaimer</dc:title>
</cp:coreProperties>
</file>