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CIAL STATEMEN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come-Monthl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usband's income (after taxes)</w:t>
        <w:tab/>
        <w:tab/>
        <w:tab/>
        <w:tab/>
        <w:t>$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fe's income (after taxes)</w:t>
        <w:tab/>
        <w:tab/>
        <w:tab/>
        <w:tab/>
        <w:tab/>
        <w:t>$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family income (sources)</w:t>
        <w:tab/>
        <w:tab/>
        <w:tab/>
        <w:tab/>
        <w:tab/>
        <w:t>$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Family Income</w:t>
        <w:tab/>
        <w:tab/>
        <w:tab/>
        <w:tab/>
        <w:tab/>
        <w:tab/>
        <w:t>$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ssets</w:t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Estimated Wort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al Estate </w:t>
        <w:tab/>
        <w:t>____yes_____no</w:t>
        <w:tab/>
        <w:tab/>
        <w:tab/>
        <w:tab/>
        <w:t>$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vings </w:t>
        <w:tab/>
        <w:t>____yes_____no</w:t>
        <w:tab/>
        <w:tab/>
        <w:tab/>
        <w:tab/>
        <w:t>$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cking</w:t>
        <w:tab/>
        <w:t>____yes_____no</w:t>
        <w:tab/>
        <w:tab/>
        <w:tab/>
        <w:tab/>
        <w:t>$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</w:t>
        <w:tab/>
        <w:tab/>
        <w:t>______________</w:t>
        <w:tab/>
        <w:tab/>
        <w:tab/>
        <w:tab/>
        <w:t>$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ebts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u w:val="single"/>
        </w:rPr>
        <w:t>Balance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Monthly Payme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me Mortgage</w:t>
        <w:tab/>
        <w:tab/>
        <w:t>$_________</w:t>
        <w:tab/>
        <w:tab/>
        <w:tab/>
        <w:t>$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s(dept. Sto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dit cards,etc.)</w:t>
        <w:tab/>
        <w:tab/>
        <w:t>$_________</w:t>
        <w:tab/>
        <w:tab/>
        <w:tab/>
        <w:t>$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ans</w:t>
        <w:tab/>
        <w:tab/>
        <w:tab/>
        <w:tab/>
        <w:t>$_________</w:t>
        <w:tab/>
        <w:tab/>
        <w:tab/>
        <w:t>$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 Payments</w:t>
        <w:tab/>
        <w:tab/>
        <w:tab/>
        <w:t>$_________</w:t>
        <w:tab/>
        <w:tab/>
        <w:tab/>
        <w:t>$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Debts</w:t>
        <w:tab/>
        <w:tab/>
        <w:tab/>
        <w:t>$_________</w:t>
        <w:tab/>
        <w:tab/>
        <w:tab/>
        <w:t>$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Debts</w:t>
        <w:tab/>
        <w:tab/>
        <w:tab/>
        <w:t>$_________</w:t>
        <w:tab/>
        <w:tab/>
        <w:tab/>
        <w:t>$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thly Living Expen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tilities, groceries, leisure, etc.</w:t>
        <w:tab/>
        <w:tab/>
        <w:tab/>
        <w:tab/>
        <w:t>$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 there any other financial information you would like to discuss:___yes___no If yes, explain,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certify the facts in the application are true. I understand that any information falsified can be used as grounds for non acceptance as a Therapeutic Parent with Coastal Behavior Health Services, Inc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1134" w:top="2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ASTAL BEHAVIOR HEALTH SERVICES, INC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.O. BOX 5842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AYETTEVILLE, NORTH CAROLINA 28305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910) 484-886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58:00Z</dcterms:created>
  <dc:creator>tara Jeanette Ganus</dc:creator>
  <dc:description/>
  <dc:language>en-US</dc:language>
  <cp:lastModifiedBy>tara Jeanette Ganus</cp:lastModifiedBy>
  <cp:lastPrinted>2113-01-01T00:00:00Z</cp:lastPrinted>
  <dcterms:modified xsi:type="dcterms:W3CDTF">2010-09-23T23:58:00Z</dcterms:modified>
  <cp:revision>2</cp:revision>
  <dc:subject/>
  <dc:title/>
</cp:coreProperties>
</file>