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RONOLOGICAL RECORD OF PLACEMENT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2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391"/>
        <w:gridCol w:w="829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ient Name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s of Care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ssessment of Care  (state one strength demonstrated by foster parent and one area of need demonstrated by foster parent)</w:t>
            </w:r>
          </w:p>
        </w:tc>
      </w:tr>
      <w:tr>
        <w:trPr>
          <w:trHeight w:val="57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5840" w:h="12240"/>
      <w:pgMar w:left="907" w:right="1440" w:gutter="0" w:header="0" w:top="9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RLS 10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Revised 8/21/2009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0"/>
      <w:szCs w:val="2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23:09:00Z</dcterms:created>
  <dc:creator>Linda Waite</dc:creator>
  <dc:description/>
  <dc:language>en-US</dc:language>
  <cp:lastModifiedBy>tara Jeanette Ganus</cp:lastModifiedBy>
  <dcterms:modified xsi:type="dcterms:W3CDTF">2010-09-23T23:09:00Z</dcterms:modified>
  <cp:revision>2</cp:revision>
  <dc:subject/>
  <dc:title>PLACEMENT LOG</dc:title>
</cp:coreProperties>
</file>