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of Agreement Regarding Confidentia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, ________________________________, a Foster Parent of Coastal Behavior Health Services, Inc. acknowledge that policies related to confidentiality have been provided and explained to me. I understand that information about clients and their families will be shared with me for the purpose of providing therapeutic foster care services. I also understand that this information is shared with others only when there is a need to know and when there is a written working agreement between agencies, or a specific signed release for information has been executed. I also understand that this information cannot be shared with individuals and/or agencies that have no direct need for the information. I further understand that my employment can be terminated if I violate the agency's confidentiality poli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ster Parent</w:t>
        <w:tab/>
        <w:t xml:space="preserve"> I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ster Parent II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Director or Designee</w:t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astal Behavior Health Services, In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.O. Box 5842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ayetteville, North Carolina 28305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910) 484-886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9:00Z</dcterms:created>
  <dc:creator>tara Jeanette Ganus</dc:creator>
  <dc:description/>
  <dc:language>en-US</dc:language>
  <cp:lastModifiedBy>tara Jeanette Ganus</cp:lastModifiedBy>
  <cp:lastPrinted>2113-01-01T00:00:00Z</cp:lastPrinted>
  <dcterms:modified xsi:type="dcterms:W3CDTF">2010-09-23T23:59:00Z</dcterms:modified>
  <cp:revision>2</cp:revision>
  <dc:subject/>
  <dc:title/>
</cp:coreProperties>
</file>