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ONFIDENTIAL: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OSTER HOME REFERENC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:_____________________________Foster Home Applicatio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How long have you known the family?</w:t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 what capacity? (friend, pastor, etc.)?</w:t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 you know all the family members well?</w:t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How well do you feel you know them?</w:t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How would you characterize the relationship between the husband and wife?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How would you characterize the relationship between the husband/father and children?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hat about the wife/mother and children?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hat qualities of this family do you admire the most?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How does this family handle disappointments, stress, frustration and crisis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How do you feel they are able to relate to children?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 you know any reason why this family would not suitable to care for Foster Children? If so, please discuss being very specific.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nd additional comments or observ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_______________</w:t>
        <w:tab/>
        <w:tab/>
        <w:tab/>
        <w:tab/>
        <w:tab/>
        <w:tab/>
        <w:t>___________________________________</w:t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2"/>
      <w:type w:val="nextPage"/>
      <w:pgSz w:w="12240" w:h="15840"/>
      <w:pgMar w:left="1134" w:right="1134" w:gutter="0" w:header="1134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  <w:t xml:space="preserve">COASTAL BEHAVIOR HEALTH SERVICES, INC. </w:t>
    </w:r>
  </w:p>
  <w:p>
    <w:pPr>
      <w:pStyle w:val="Header"/>
      <w:jc w:val="center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  <w:t>P.O. BOX 58424</w:t>
    </w:r>
  </w:p>
  <w:p>
    <w:pPr>
      <w:pStyle w:val="Header"/>
      <w:jc w:val="center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  <w:t>FAYETTEVILLE, NORTH CAROLINA 28305</w:t>
    </w:r>
  </w:p>
  <w:p>
    <w:pPr>
      <w:pStyle w:val="Header"/>
      <w:jc w:val="center"/>
      <w:rPr>
        <w:rFonts w:cs="Tahoma"/>
        <w:b/>
        <w:b/>
        <w:bCs/>
        <w:lang w:bidi="zxx"/>
      </w:rPr>
    </w:pPr>
    <w:r>
      <w:rPr>
        <w:rFonts w:cs="Tahoma"/>
        <w:b/>
        <w:bCs/>
        <w:lang w:bidi="zxx"/>
      </w:rPr>
      <w:t>(910) 484-88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9:00Z</dcterms:created>
  <dc:creator>tara Jeanette Ganus</dc:creator>
  <dc:description/>
  <dc:language>en-US</dc:language>
  <cp:lastModifiedBy>tara Jeanette Ganus</cp:lastModifiedBy>
  <cp:lastPrinted>2009-07-20T15:51:00Z</cp:lastPrinted>
  <dcterms:modified xsi:type="dcterms:W3CDTF">2010-09-23T23:59:00Z</dcterms:modified>
  <cp:revision>2</cp:revision>
  <dc:subject/>
  <dc:title/>
</cp:coreProperties>
</file>